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435610</wp:posOffset>
                </wp:positionH>
                <wp:positionV relativeFrom="paragraph">
                  <wp:posOffset>-81280</wp:posOffset>
                </wp:positionV>
                <wp:extent cx="6670675" cy="9564370"/>
                <wp:effectExtent l="6985" t="6350" r="5715" b="6350"/>
                <wp:wrapNone/>
                <wp:docPr id="1" name="Dreptungh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956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2" stroked="t" o:allowincell="f" style="position:absolute;margin-left:-34.3pt;margin-top:-6.4pt;width:525.2pt;height:75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7980</wp:posOffset>
            </wp:positionH>
            <wp:positionV relativeFrom="paragraph">
              <wp:posOffset>377825</wp:posOffset>
            </wp:positionV>
            <wp:extent cx="2981325" cy="4038600"/>
            <wp:effectExtent l="0" t="0" r="0" b="0"/>
            <wp:wrapNone/>
            <wp:docPr id="2" name="I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4974590</wp:posOffset>
                </wp:positionV>
                <wp:extent cx="6409690" cy="1748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color w:val="BFA565"/>
                                <w:sz w:val="48"/>
                                <w:szCs w:val="48"/>
                                <w:lang w:val="en-US"/>
                              </w:rPr>
                              <w:t xml:space="preserve">Buletinul Procedurilor de </w:t>
                            </w:r>
                            <w:r>
                              <w:rPr>
                                <w:color w:val="BFA565"/>
                                <w:sz w:val="48"/>
                                <w:szCs w:val="48"/>
                              </w:rPr>
                              <w:t>Insolvenţ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37.65pt;mso-wrap-distance-left:2.9pt;mso-wrap-distance-right:2.9pt;mso-wrap-distance-top:2.9pt;mso-wrap-distance-bottom:2.9pt;margin-top:391.7pt;mso-position-vertical-relative:text;margin-left:-1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color w:val="BFA565"/>
                          <w:sz w:val="48"/>
                          <w:szCs w:val="48"/>
                          <w:lang w:val="en-US"/>
                        </w:rPr>
                        <w:t xml:space="preserve">Buletinul Procedurilor de </w:t>
                      </w:r>
                      <w:r>
                        <w:rPr>
                          <w:color w:val="BFA565"/>
                          <w:sz w:val="48"/>
                          <w:szCs w:val="48"/>
                        </w:rPr>
                        <w:t>Insolvenţ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8963660</wp:posOffset>
                </wp:positionV>
                <wp:extent cx="6166485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22.7pt;mso-wrap-distance-left:2.9pt;mso-wrap-distance-right:2.9pt;mso-wrap-distance-top:2.9pt;mso-wrap-distance-bottom:2.9pt;margin-top:705.8pt;mso-position-vertical-relative:text;margin-left:-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7134225</wp:posOffset>
                </wp:positionV>
                <wp:extent cx="6336030" cy="1080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Statistici aferente activ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tăţii de publicare a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uletinului Procedurilor de Insolvenţă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 ianuarie—31 decembrie 202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85.05pt;mso-wrap-distance-left:2.9pt;mso-wrap-distance-right:2.9pt;mso-wrap-distance-top:2.9pt;mso-wrap-distance-bottom:2.9pt;margin-top:561.75pt;mso-position-vertical-relative:text;margin-left:-8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Statistici aferente activi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tăţii de publicare a 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uletinului Procedurilor de Insolvenţă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 ianuarie—31 decembri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 Narrow" w:hAnsi="Arial Narrow" w:eastAsia="Times New Roman" w:cs="Arial Narrow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 w:val="false"/>
          <w:bCs w:val="false"/>
          <w:kern w:val="2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OCHeading"/>
        <w:jc w:val="center"/>
        <w:rPr/>
      </w:pPr>
      <w:r>
        <w:rPr/>
      </w:r>
    </w:p>
    <w:p>
      <w:pPr>
        <w:pStyle w:val="TOCHeading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uprin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ro-RO"/>
        </w:rPr>
      </w:pPr>
      <w:r>
        <w:rPr>
          <w:rFonts w:cs="Arial Narrow" w:ascii="Arial Narrow" w:hAnsi="Arial Narrow"/>
          <w:color w:val="000000"/>
          <w:sz w:val="24"/>
          <w:szCs w:val="24"/>
          <w:lang w:eastAsia="ro-R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324422740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. NUMĂRUL ACTELOR DE PROCEDURĂ EMISE DE INSTANŢELE JUDECĂTOREŞTI,  PRACTICIENII ÎN INSOLVENŢĂ ŞI PERSOANELE AUTORIZATE ŞI PUBLICATE ÎN BPI ÎN PERIOADA 1 IANUARIE– 31 DECEMBRIE 2023 ÎN FUNCŢIE DE RAZA TERITORIALĂ</w:t>
              <w:tab/>
              <w:t>3</w:t>
            </w:r>
          </w:hyperlink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24422741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I. EVOLUŢIA ACTELOR DE PROCEDURĂ EMISE DE INSTANŢELE JUDECĂTOREŞTI, PRACTICIENII ÎN INSOLVENŢĂ ȘI PERSOANELE AUTORIZATE ŞI PUBLICATE ÎN BPI</w:t>
            </w:r>
          </w:hyperlink>
          <w:r>
            <w:rPr>
              <w:rFonts w:cs="Arial Narrow" w:ascii="Arial Narrow" w:hAnsi="Arial Narrow"/>
              <w:sz w:val="24"/>
              <w:szCs w:val="24"/>
              <w:u w:val="none"/>
              <w:lang w:val="en-US" w:eastAsia="en-US"/>
            </w:rPr>
            <w:t xml:space="preserve"> </w:t>
          </w:r>
          <w:hyperlink w:anchor="__RefHeading___Toc324422742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PERIOADA 1 IANUARIE – 31 DECEMBRIE 2023</w:t>
              <w:tab/>
              <w:t>13</w:t>
            </w:r>
          </w:hyperlink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3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II. NUMĂRUL ACTELOR DE PROCEDURĂ EMISE DE INSTANŢELE JUDECĂTOREŞTI, PRACTICIENII ÎN INSOLVENŢĂ ȘI PERSOANELE AUTORIZATE ŞI PUBLICATE ÎN BPI</w:t>
            </w:r>
          </w:hyperlink>
          <w:r>
            <w:rPr>
              <w:rFonts w:cs="Arial Narrow" w:ascii="Arial Narrow" w:hAnsi="Arial Narrow"/>
              <w:sz w:val="24"/>
              <w:szCs w:val="24"/>
              <w:u w:val="none"/>
              <w:lang w:val="en-US" w:eastAsia="en-US"/>
            </w:rPr>
            <w:t xml:space="preserve"> </w:t>
          </w:r>
          <w:hyperlink w:anchor="__RefHeading___Toc324422744">
            <w:r>
              <w:rPr>
                <w:rStyle w:val="IndexLink"/>
                <w:rFonts w:cs="Arial Narrow" w:ascii="Arial Narrow" w:hAnsi="Arial Narrow"/>
                <w:color w:val="000000"/>
                <w:sz w:val="24"/>
                <w:szCs w:val="24"/>
                <w:u w:val="none"/>
                <w:lang w:val="en-US" w:eastAsia="en-US"/>
              </w:rPr>
              <w:t>ÎN PERIOADA 1 IANUARIE – 31 DECEMBRIE 20</w:t>
            </w:r>
          </w:hyperlink>
          <w:r>
            <w:rPr>
              <w:rFonts w:cs="Arial Narrow" w:ascii="Arial Narrow" w:hAnsi="Arial Narrow"/>
              <w:color w:val="000000"/>
              <w:sz w:val="24"/>
              <w:szCs w:val="24"/>
              <w:u w:val="none"/>
              <w:lang w:val="en-US" w:eastAsia="en-US"/>
            </w:rPr>
            <w:t xml:space="preserve">23 </w:t>
          </w:r>
          <w:hyperlink w:anchor="__RefHeading___Toc324422745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FUNCŢIE DE TIPUL ACTELOR DE PROCEDURĂ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6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V. NUMĂRUL CERERILOR DE PUBLICARE PENTRU ACTELE DE PROCEDURĂ EMISE DE INSTANŢELE JUDECĂTOREŞTI, PRACTICIENII ÎN INSOLVENŢĂ ȘI PERSOANELE AUTORIZATE ŞI PUBLICATE ÎN BPI ÎN PERIOADA 1 IANUARIE – 31 DECEMBRIE 2023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7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fr-FR" w:eastAsia="en-US"/>
              </w:rPr>
              <w:t>V. NUM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ĂRUL DE BULETINE PUBLICATE</w:t>
            </w:r>
          </w:hyperlink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  <w:t xml:space="preserve"> </w:t>
          </w:r>
          <w:hyperlink w:anchor="__RefHeading___Toc324422748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PERIOADA 1 IANUARIE – 31 DECEMBRIE 2023</w:t>
              <w:tab/>
              <w:t>23</w:t>
            </w:r>
          </w:hyperlink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eastAsia="Times New Roman" w:cs="Arial Narrow"/>
          <w:bCs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0" w:name="__RefHeading___Toc324422740"/>
      <w:bookmarkEnd w:id="0"/>
      <w:r>
        <w:rPr>
          <w:rFonts w:cs="Arial Narrow" w:ascii="Arial Narrow" w:hAnsi="Arial Narrow"/>
          <w:sz w:val="24"/>
          <w:szCs w:val="24"/>
        </w:rPr>
        <w:t>I. NUMĂRUL ACTELOR DE PROCEDURĂ EMISE DE INSTANŢELE JUDECĂTOREŞTI,  PRACTICIENII ÎN INSOLVENŢĂ ŞI PERSOANELE AUTORIZATE ŞI PUBLICATE ÎN BPI</w:t>
      </w:r>
      <w:bookmarkStart w:id="1" w:name="OLE_LINK3"/>
      <w:bookmarkStart w:id="2" w:name="OLE_LINK2"/>
      <w:r>
        <w:rPr>
          <w:rFonts w:cs="Arial Narrow" w:ascii="Arial Narrow" w:hAnsi="Arial Narrow"/>
          <w:sz w:val="24"/>
          <w:szCs w:val="24"/>
        </w:rPr>
        <w:t xml:space="preserve"> ÎN PERIOADA 1 </w:t>
      </w:r>
      <w:bookmarkStart w:id="3" w:name="OLE_LINK4"/>
      <w:r>
        <w:rPr>
          <w:rFonts w:cs="Arial Narrow" w:ascii="Arial Narrow" w:hAnsi="Arial Narrow"/>
          <w:sz w:val="24"/>
          <w:szCs w:val="24"/>
        </w:rPr>
        <w:t>IANUARIE</w:t>
      </w:r>
      <w:bookmarkEnd w:id="3"/>
      <w:r>
        <w:rPr>
          <w:rFonts w:cs="Arial Narrow" w:ascii="Arial Narrow" w:hAnsi="Arial Narrow"/>
          <w:sz w:val="24"/>
          <w:szCs w:val="24"/>
        </w:rPr>
        <w:t xml:space="preserve">– </w:t>
      </w:r>
      <w:bookmarkEnd w:id="1"/>
      <w:bookmarkEnd w:id="2"/>
      <w:r>
        <w:rPr>
          <w:rFonts w:cs="Arial Narrow" w:ascii="Arial Narrow" w:hAnsi="Arial Narrow"/>
          <w:sz w:val="24"/>
          <w:szCs w:val="24"/>
        </w:rPr>
        <w:t>31 DECEMBRIE 2023 ÎN FUNCŢIE DE RAZA TERITORIAL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07"/>
        <w:gridCol w:w="1037"/>
        <w:gridCol w:w="747"/>
        <w:gridCol w:w="777"/>
        <w:gridCol w:w="717"/>
        <w:gridCol w:w="717"/>
        <w:gridCol w:w="617"/>
        <w:gridCol w:w="836"/>
        <w:gridCol w:w="1215"/>
        <w:gridCol w:w="1119"/>
        <w:gridCol w:w="1097"/>
        <w:gridCol w:w="1143"/>
        <w:gridCol w:w="13"/>
        <w:gridCol w:w="1021"/>
        <w:gridCol w:w="10"/>
      </w:tblGrid>
      <w:tr>
        <w:trPr>
          <w:tblHeader w:val="true"/>
          <w:trHeight w:val="600" w:hRule="atLeast"/>
        </w:trPr>
        <w:tc>
          <w:tcPr>
            <w:tcW w:w="14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actelor de procedură emise de instanţele judecătoreşti şi publicate în BPI în anul 2023</w:t>
            </w:r>
          </w:p>
        </w:tc>
      </w:tr>
      <w:tr>
        <w:trPr>
          <w:tblHeader w:val="true"/>
          <w:trHeight w:val="255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rganizația</w:t>
            </w:r>
          </w:p>
        </w:tc>
        <w:tc>
          <w:tcPr>
            <w:tcW w:w="110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Luna</w:t>
            </w:r>
          </w:p>
        </w:tc>
        <w:tc>
          <w:tcPr>
            <w:tcW w:w="10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anuarie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Februarie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rtie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N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4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993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Alb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697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Ara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556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Arge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515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acă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979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iho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istriţa-Năsău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835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otoşan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923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raşo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070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răi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632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ucureşt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0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03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4897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uză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786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araş-Sever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ălăraş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lu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815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onstanţ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6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557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ovasn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Dâmboviţ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148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Dol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961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Galaţ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564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Giurgi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Gor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067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Harghit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Hunedoar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152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Ialomiţ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Iaş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5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7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439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Ilfo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4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984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Maramure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7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837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Mehedinţ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Mure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9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798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Neamţ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042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Ol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Praho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941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atu Mar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284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ăla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378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ibi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035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ucea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8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789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Teleorma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17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Timi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426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Tulce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Vaslu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Vâlce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103</w:t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Vrancea</w:t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6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8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8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12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4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103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21</w:t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15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28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54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10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43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31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92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7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9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45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384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1796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42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007"/>
        <w:gridCol w:w="1057"/>
        <w:gridCol w:w="773"/>
        <w:gridCol w:w="777"/>
        <w:gridCol w:w="773"/>
        <w:gridCol w:w="773"/>
        <w:gridCol w:w="773"/>
        <w:gridCol w:w="836"/>
        <w:gridCol w:w="1197"/>
        <w:gridCol w:w="1117"/>
        <w:gridCol w:w="1097"/>
        <w:gridCol w:w="1137"/>
        <w:gridCol w:w="1279"/>
      </w:tblGrid>
      <w:tr>
        <w:trPr>
          <w:tblHeader w:val="true"/>
          <w:trHeight w:val="795" w:hRule="atLeast"/>
        </w:trPr>
        <w:tc>
          <w:tcPr>
            <w:tcW w:w="15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umărul actelor de procedură emise de practicienii în insolvenţă şi publicate în BPI în anul 2023</w:t>
            </w:r>
          </w:p>
        </w:tc>
      </w:tr>
      <w:tr>
        <w:trPr>
          <w:tblHeader w:val="true"/>
          <w:trHeight w:val="255" w:hRule="atLeast"/>
        </w:trPr>
        <w:tc>
          <w:tcPr>
            <w:tcW w:w="243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rganizația</w:t>
            </w:r>
          </w:p>
        </w:tc>
        <w:tc>
          <w:tcPr>
            <w:tcW w:w="11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Luna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4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anuarie</w:t>
            </w:r>
          </w:p>
        </w:tc>
        <w:tc>
          <w:tcPr>
            <w:tcW w:w="10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Februarie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rtie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N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24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4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2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2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4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23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0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5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08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8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2160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Alb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539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Ara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Arge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5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526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acă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933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iho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898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istriţa-Năsău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355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otoşan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732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raşo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334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răi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757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ucureşt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4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1875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uză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167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araş-Sever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ălăraş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lu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9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6006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onstanţ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555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ovasn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Dâmboviţ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188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Dol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031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Galaţ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641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Giurgi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Gor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302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Harghit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Hunedoar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690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Ialomiţ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368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Iaş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380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Ilfo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Maramure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234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Mehedinţ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Mure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757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Neamţ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407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Ol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013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Praho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atu Mar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882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ăla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364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ibi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066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ucea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173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Teleorma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Timi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Tulce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Vaslu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Vâlce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81</w:t>
            </w:r>
          </w:p>
        </w:tc>
      </w:tr>
      <w:tr>
        <w:trPr>
          <w:trHeight w:val="270" w:hRule="atLeast"/>
        </w:trPr>
        <w:tc>
          <w:tcPr>
            <w:tcW w:w="243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Vrancea</w:t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9</w:t>
            </w:r>
          </w:p>
        </w:tc>
        <w:tc>
          <w:tcPr>
            <w:tcW w:w="10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3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8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8</w:t>
            </w:r>
          </w:p>
        </w:tc>
        <w:tc>
          <w:tcPr>
            <w:tcW w:w="7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8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4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4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12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336</w:t>
            </w:r>
          </w:p>
        </w:tc>
      </w:tr>
      <w:tr>
        <w:trPr>
          <w:trHeight w:val="270" w:hRule="atLeast"/>
        </w:trPr>
        <w:tc>
          <w:tcPr>
            <w:tcW w:w="2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87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86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51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09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73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05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21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78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82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71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38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00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07"/>
        <w:gridCol w:w="1037"/>
        <w:gridCol w:w="747"/>
        <w:gridCol w:w="777"/>
        <w:gridCol w:w="517"/>
        <w:gridCol w:w="637"/>
        <w:gridCol w:w="577"/>
        <w:gridCol w:w="836"/>
        <w:gridCol w:w="1197"/>
        <w:gridCol w:w="1117"/>
        <w:gridCol w:w="1097"/>
        <w:gridCol w:w="1137"/>
        <w:gridCol w:w="727"/>
      </w:tblGrid>
      <w:tr>
        <w:trPr>
          <w:tblHeader w:val="true"/>
          <w:trHeight w:val="675" w:hRule="atLeast"/>
        </w:trPr>
        <w:tc>
          <w:tcPr>
            <w:tcW w:w="13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actelor de procedură emise de persoanele autorizate (debitori, creditori, instituții publice) şi publicate în BPI în anul 2023</w:t>
            </w:r>
          </w:p>
        </w:tc>
      </w:tr>
      <w:tr>
        <w:trPr>
          <w:tblHeader w:val="true"/>
          <w:trHeight w:val="255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0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anuarie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Februarie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rtie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5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6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NR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Ara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Arge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Bacă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Biho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Bistriţa-Năsău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Botoşan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Braş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Brăil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Bucureşt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Buză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Caraş-Severi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Clu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Constanţ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Dâmboviţ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Dol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Gor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Hunedoar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Ialomiţ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Iaş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Maramure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Neamţ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Ol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Prahov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Satu Mar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Săla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Sibi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Suceav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Teleorm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Timi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Tulce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Vâlce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CT Vrancea</w:t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907"/>
        <w:gridCol w:w="1046"/>
        <w:gridCol w:w="747"/>
        <w:gridCol w:w="777"/>
        <w:gridCol w:w="717"/>
        <w:gridCol w:w="717"/>
        <w:gridCol w:w="717"/>
        <w:gridCol w:w="836"/>
        <w:gridCol w:w="1197"/>
        <w:gridCol w:w="1117"/>
        <w:gridCol w:w="1097"/>
        <w:gridCol w:w="1137"/>
        <w:gridCol w:w="955"/>
      </w:tblGrid>
      <w:tr>
        <w:trPr>
          <w:tblHeader w:val="true"/>
          <w:trHeight w:val="1065" w:hRule="atLeast"/>
        </w:trPr>
        <w:tc>
          <w:tcPr>
            <w:tcW w:w="1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Numărul actelor de procedură emise de instanţele judecătoreşti, practicienii în insolvenţă și persoanele autorizate şi publicate în BPI în anul 2023, în perioada 1 ianuarie - 31 decembrie</w:t>
            </w:r>
          </w:p>
        </w:tc>
      </w:tr>
      <w:tr>
        <w:trPr>
          <w:tblHeader w:val="true"/>
          <w:trHeight w:val="255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rganizația</w:t>
            </w:r>
          </w:p>
        </w:tc>
        <w:tc>
          <w:tcPr>
            <w:tcW w:w="110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Luna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anuarie</w:t>
            </w:r>
          </w:p>
        </w:tc>
        <w:tc>
          <w:tcPr>
            <w:tcW w:w="10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Februarie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rtie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NR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2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5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3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8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5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0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2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8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1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4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6296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Alb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236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Ara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578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Arge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0052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acă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7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6918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iho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0801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istriţa-Năsău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otoşan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657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raş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6433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răil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5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393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ucureşt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4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2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0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7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0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4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76806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uză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959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araş-Severi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ălăraş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784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lu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0834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onstanţ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9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0116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ovasn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153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Dâmboviţ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341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Dol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5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7004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Galaţ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205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Giurgi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Gor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375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Harghit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117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Hunedoar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843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Ialomiţ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257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Iaş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8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9830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Ilf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6069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Maramure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076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Mehedinţ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137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Mure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7555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Neamţ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485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Ol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756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Prahov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9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2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7593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atu Mar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167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ăla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744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ibi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102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uceav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964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Teleorm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734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Timi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477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Tulce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955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Vaslu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Vâlce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986</w:t>
            </w:r>
          </w:p>
        </w:tc>
      </w:tr>
      <w:tr>
        <w:trPr>
          <w:trHeight w:val="2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Vrancea</w:t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6</w:t>
            </w:r>
          </w:p>
        </w:tc>
        <w:tc>
          <w:tcPr>
            <w:tcW w:w="10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9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9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4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5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6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9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5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5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4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2</w:t>
            </w:r>
          </w:p>
        </w:tc>
        <w:tc>
          <w:tcPr>
            <w:tcW w:w="9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159</w:t>
            </w:r>
          </w:p>
        </w:tc>
      </w:tr>
      <w:tr>
        <w:trPr>
          <w:trHeight w:val="270" w:hRule="atLeast"/>
        </w:trPr>
        <w:tc>
          <w:tcPr>
            <w:tcW w:w="22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023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15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54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62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53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05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98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79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67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28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09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56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43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3365500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33712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34810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bookmarkStart w:id="4" w:name="__RefHeading___Toc324422747"/>
      <w:bookmarkStart w:id="5" w:name="__RefHeading___Toc324422746"/>
      <w:bookmarkStart w:id="6" w:name="__RefHeading___Toc324422743"/>
      <w:bookmarkStart w:id="7" w:name="__RefHeading___Toc324422741"/>
      <w:bookmarkEnd w:id="4"/>
      <w:bookmarkEnd w:id="5"/>
      <w:bookmarkEnd w:id="6"/>
      <w:r>
        <w:rPr>
          <w:rFonts w:cs="Arial Narrow" w:ascii="Arial Narrow" w:hAnsi="Arial Narrow"/>
          <w:sz w:val="24"/>
        </w:rPr>
        <w:t>II. EVOLUŢIA ACTELOR DE PROCEDURĂ EMISE DE INSTANŢELE JUDECĂTOREŞTI, PRACTICIENII ÎN INSOLVENŢĂ ȘI PERSOANELE AUTORIZATE ŞI PUBLICATE ÎN BPI</w:t>
      </w:r>
      <w:bookmarkEnd w:id="7"/>
      <w:r>
        <w:rPr>
          <w:rFonts w:cs="Arial Narrow" w:ascii="Arial Narrow" w:hAnsi="Arial Narrow"/>
          <w:sz w:val="24"/>
        </w:rPr>
        <w:t xml:space="preserve"> </w:t>
      </w:r>
      <w:bookmarkStart w:id="8" w:name="__RefHeading___Toc324422742"/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bookmarkEnd w:id="8"/>
      <w:r>
        <w:rPr>
          <w:rFonts w:cs="Arial Narrow" w:ascii="Arial Narrow" w:hAnsi="Arial Narrow"/>
          <w:sz w:val="24"/>
          <w:szCs w:val="24"/>
        </w:rPr>
        <w:t>31 DECEMBRIE 2023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83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939"/>
      </w:tblGrid>
      <w:tr>
        <w:trPr>
          <w:trHeight w:val="1125" w:hRule="atLeast"/>
        </w:trPr>
        <w:tc>
          <w:tcPr>
            <w:tcW w:w="1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Evoluţia actelor de procedură emise de instanţele judecătoreşti, practicienii în insolvență si persoanele autorizate şi publicate în BPI în anul 2023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Categorii acte de procedur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lte acte de procedura instante/ practicie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2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6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9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9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3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2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3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925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nuntu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19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ere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97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itati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8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3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9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4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8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0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6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8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386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muni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8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5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6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530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nvo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6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7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870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Hotărâri judecătoreş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2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0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.3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.8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7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3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.5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92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.0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6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7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2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7.723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lte tipuri de hotarâri judecatores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cizi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val="en-US"/>
              </w:rPr>
              <w:t>4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537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Încheie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061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entin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164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otifi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262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lan de distribui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34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lan de reorganiz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apoar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1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8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2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8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9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4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6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5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3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90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7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6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9239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abele de crean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lang w:val="en-US"/>
              </w:rPr>
              <w:t>16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0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6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4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302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0.2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1.5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5.4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6.2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5.3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0.5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9.8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17.9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6.7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2.8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0.9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5.6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343.4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6140" cy="46577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14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bookmarkStart w:id="9" w:name="__RefHeading___Toc324422743"/>
      <w:bookmarkEnd w:id="9"/>
      <w:r>
        <w:rPr>
          <w:rFonts w:cs="Arial Narrow" w:ascii="Arial Narrow" w:hAnsi="Arial Narrow"/>
          <w:sz w:val="24"/>
        </w:rPr>
        <w:t xml:space="preserve">III. NUMĂRUL ACTELOR DE PROCEDURĂ EMISE DE INSTANŢELE JUDECĂTOREŞTI, PRACTICIENII ÎN INSOLVENŢĂ ȘI PERSOANELE AUTORIZATE ŞI PUBLICATE ÎN BPI </w:t>
      </w:r>
      <w:bookmarkStart w:id="10" w:name="__RefHeading___Toc324422744"/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bookmarkEnd w:id="10"/>
      <w:r>
        <w:rPr>
          <w:rFonts w:cs="Arial Narrow" w:ascii="Arial Narrow" w:hAnsi="Arial Narrow"/>
          <w:sz w:val="24"/>
          <w:szCs w:val="24"/>
        </w:rPr>
        <w:t>31 DECEMBRIE 2023</w:t>
      </w:r>
      <w:r>
        <w:rPr>
          <w:rFonts w:cs="Arial Narrow" w:ascii="Arial Narrow" w:hAnsi="Arial Narrow"/>
          <w:sz w:val="24"/>
        </w:rPr>
        <w:t xml:space="preserve"> </w:t>
      </w:r>
      <w:bookmarkStart w:id="11" w:name="__RefHeading___Toc324422745"/>
      <w:r>
        <w:rPr>
          <w:rFonts w:cs="Arial Narrow" w:ascii="Arial Narrow" w:hAnsi="Arial Narrow"/>
          <w:sz w:val="24"/>
        </w:rPr>
        <w:t>ÎN FUNCŢIE DE TIPUL ACTELOR DE PROCEDURĂ</w:t>
      </w:r>
      <w:bookmarkEnd w:id="11"/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40297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bookmarkStart w:id="12" w:name="__RefHeading___Toc324422746"/>
      <w:bookmarkEnd w:id="12"/>
      <w:r>
        <w:rPr>
          <w:rFonts w:cs="Arial Narrow" w:ascii="Arial Narrow" w:hAnsi="Arial Narrow"/>
          <w:bCs w:val="false"/>
          <w:sz w:val="24"/>
        </w:rPr>
        <w:t xml:space="preserve">IV. NUMĂRUL CERERILOR DE PUBLICARE PENTRU ACTELE DE PROCEDURĂ EMISE DE INSTANŢELE JUDECĂTOREŞTI, PRACTICIENII ÎN INSOLVENŢĂ ȘI PERSOANELE AUTORIZATE ŞI PUBLICATE ÎN BPI </w:t>
      </w:r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31 DECEMBRIE 202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907"/>
        <w:gridCol w:w="1061"/>
        <w:gridCol w:w="747"/>
        <w:gridCol w:w="777"/>
        <w:gridCol w:w="617"/>
        <w:gridCol w:w="637"/>
        <w:gridCol w:w="617"/>
        <w:gridCol w:w="836"/>
        <w:gridCol w:w="1261"/>
        <w:gridCol w:w="1161"/>
        <w:gridCol w:w="1136"/>
        <w:gridCol w:w="1186"/>
        <w:gridCol w:w="924"/>
      </w:tblGrid>
      <w:tr>
        <w:trPr>
          <w:tblHeader w:val="true"/>
          <w:trHeight w:val="600" w:hRule="atLeast"/>
        </w:trPr>
        <w:tc>
          <w:tcPr>
            <w:tcW w:w="1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transmise de instanţele judecătoreşti şi publicate în BPI în anul 2023</w:t>
            </w:r>
          </w:p>
        </w:tc>
      </w:tr>
      <w:tr>
        <w:trPr>
          <w:tblHeader w:val="true"/>
          <w:trHeight w:val="255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rganizația</w:t>
            </w:r>
          </w:p>
        </w:tc>
        <w:tc>
          <w:tcPr>
            <w:tcW w:w="109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Luna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anuarie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Februarie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rtie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6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NR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Alb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02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Ara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64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Arge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acă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69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iho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86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istriţa-Năsău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07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otoşan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64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raş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44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răil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ucureşt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824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uză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02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araş-Severi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ălăraş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lu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85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onstanţ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90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ovasn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Dâmboviţ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54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Dol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Galaţ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33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Giurgi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Gor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Harghit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Hunedoar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52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Ialomiţ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Iaş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5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12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Ilf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78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Maramure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12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Mehedinţ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Mure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95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Neamţ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Ol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Prahov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70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atu Mar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ăla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71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ibi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26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uceav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79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Teleorm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Timi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43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Tulce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39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Vaslu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Vâlce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715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Vrancea</w:t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6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11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11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11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54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67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90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6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54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2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5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6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91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4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66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48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907"/>
        <w:gridCol w:w="1042"/>
        <w:gridCol w:w="747"/>
        <w:gridCol w:w="777"/>
        <w:gridCol w:w="717"/>
        <w:gridCol w:w="717"/>
        <w:gridCol w:w="717"/>
        <w:gridCol w:w="836"/>
        <w:gridCol w:w="1239"/>
        <w:gridCol w:w="1140"/>
        <w:gridCol w:w="1116"/>
        <w:gridCol w:w="1165"/>
        <w:gridCol w:w="907"/>
      </w:tblGrid>
      <w:tr>
        <w:trPr>
          <w:tblHeader w:val="true"/>
          <w:trHeight w:val="795" w:hRule="atLeast"/>
        </w:trPr>
        <w:tc>
          <w:tcPr>
            <w:tcW w:w="14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transmise de practicienii în insolvenţă şi publicate în BPI în anul 2023</w:t>
            </w:r>
          </w:p>
        </w:tc>
      </w:tr>
      <w:tr>
        <w:trPr>
          <w:tblHeader w:val="true"/>
          <w:trHeight w:val="255" w:hRule="atLeast"/>
        </w:trPr>
        <w:tc>
          <w:tcPr>
            <w:tcW w:w="227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rganizația</w:t>
            </w:r>
          </w:p>
        </w:tc>
        <w:tc>
          <w:tcPr>
            <w:tcW w:w="11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Luna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27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anuarie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Februarie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rtie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6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NR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9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22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9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0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1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0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2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83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6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79371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Alb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539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Ara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Arge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3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407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acă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5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808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iho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848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istriţa-Năsău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082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otoşan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724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raş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325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răil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ucureşt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9388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uză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802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araş-Severi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ălăraş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lu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7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842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onstanţ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7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502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ovasn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Dâmboviţ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Dol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014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Galaţ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4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Giurgi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Gor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Harghit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Hunedoar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432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Ialomiţ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275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Iaş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153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Ilf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Maramure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232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Mehedinţ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Mure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621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Neamţ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Ol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89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Prahov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61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atu Mar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881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ăla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8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185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ibi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974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uceav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155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Teleorm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Timi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Tulce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968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Vaslu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Vâlce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34</w:t>
            </w:r>
          </w:p>
        </w:tc>
      </w:tr>
      <w:tr>
        <w:trPr>
          <w:trHeight w:val="270" w:hRule="atLeast"/>
        </w:trPr>
        <w:tc>
          <w:tcPr>
            <w:tcW w:w="22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Vrancea</w:t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2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6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8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6</w:t>
            </w:r>
          </w:p>
        </w:tc>
        <w:tc>
          <w:tcPr>
            <w:tcW w:w="7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3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9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2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0</w:t>
            </w:r>
          </w:p>
        </w:tc>
        <w:tc>
          <w:tcPr>
            <w:tcW w:w="11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170</w:t>
            </w:r>
          </w:p>
        </w:tc>
      </w:tr>
      <w:tr>
        <w:trPr>
          <w:trHeight w:val="27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76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77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90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43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98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65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01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15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69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73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62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31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904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907"/>
        <w:gridCol w:w="1037"/>
        <w:gridCol w:w="747"/>
        <w:gridCol w:w="777"/>
        <w:gridCol w:w="517"/>
        <w:gridCol w:w="637"/>
        <w:gridCol w:w="577"/>
        <w:gridCol w:w="836"/>
        <w:gridCol w:w="1217"/>
        <w:gridCol w:w="1120"/>
        <w:gridCol w:w="1097"/>
        <w:gridCol w:w="1144"/>
        <w:gridCol w:w="646"/>
      </w:tblGrid>
      <w:tr>
        <w:trPr>
          <w:tblHeader w:val="true"/>
          <w:trHeight w:val="885" w:hRule="atLeast"/>
        </w:trPr>
        <w:tc>
          <w:tcPr>
            <w:tcW w:w="1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transmise de persoanele autorizate (debitori, creditori, instituții publice) şi publicate în BPI în anul 2023</w:t>
            </w:r>
          </w:p>
        </w:tc>
      </w:tr>
      <w:tr>
        <w:trPr>
          <w:tblHeader w:val="true"/>
          <w:trHeight w:val="25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rganizația</w:t>
            </w:r>
          </w:p>
        </w:tc>
        <w:tc>
          <w:tcPr>
            <w:tcW w:w="10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Luna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anuarie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Februarie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rtie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5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6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NR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Ara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Arge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acă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iho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istriţa-Năsău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otoşan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raşov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răil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ucureşt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Buză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araş-Severi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lu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Constanţ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Dâmboviţ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Dol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Gor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Hunedoar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Ialomiţ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Iaş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Maramure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Neamţ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Ol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Prahov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atu Mar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ălaj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ibiu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Suceav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Teleorma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Timi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Tulce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Vâlce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ORCT Vrancea</w:t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6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18"/>
        <w:gridCol w:w="1050"/>
        <w:gridCol w:w="756"/>
        <w:gridCol w:w="786"/>
        <w:gridCol w:w="725"/>
        <w:gridCol w:w="725"/>
        <w:gridCol w:w="725"/>
        <w:gridCol w:w="846"/>
        <w:gridCol w:w="1213"/>
        <w:gridCol w:w="1131"/>
        <w:gridCol w:w="1111"/>
        <w:gridCol w:w="1151"/>
        <w:gridCol w:w="827"/>
      </w:tblGrid>
      <w:tr>
        <w:trPr>
          <w:trHeight w:val="1065" w:hRule="atLeast"/>
        </w:trPr>
        <w:tc>
          <w:tcPr>
            <w:tcW w:w="141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pentru actele de procedură emise de instanţele judecătoreşti, practicienii în insolvenţă și persoanele autorizate şi publicate în BPI în anul 2023, în perioada 01.01.2023 - 31.12.2023</w:t>
            </w:r>
          </w:p>
        </w:tc>
      </w:tr>
      <w:tr>
        <w:trPr>
          <w:trHeight w:val="230" w:hRule="atLeast"/>
        </w:trPr>
        <w:tc>
          <w:tcPr>
            <w:tcW w:w="141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20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Emitent</w:t>
            </w:r>
          </w:p>
        </w:tc>
        <w:tc>
          <w:tcPr>
            <w:tcW w:w="11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Luna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anuarie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Februarie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rtie</w:t>
            </w:r>
          </w:p>
        </w:tc>
        <w:tc>
          <w:tcPr>
            <w:tcW w:w="7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2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1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Instanţa judecătoreasc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7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2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0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6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5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0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2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5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56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91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8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66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84844</w:t>
            </w:r>
          </w:p>
        </w:tc>
      </w:tr>
      <w:tr>
        <w:trPr>
          <w:trHeight w:val="255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Practician în insolvenţ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6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7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0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43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98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5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01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15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9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73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6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131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90494</w:t>
            </w:r>
          </w:p>
        </w:tc>
      </w:tr>
      <w:tr>
        <w:trPr>
          <w:trHeight w:val="270" w:hRule="atLeast"/>
        </w:trPr>
        <w:tc>
          <w:tcPr>
            <w:tcW w:w="220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Persoană autorizată</w:t>
            </w:r>
          </w:p>
        </w:tc>
        <w:tc>
          <w:tcPr>
            <w:tcW w:w="9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10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7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7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12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1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1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11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8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384</w:t>
            </w:r>
          </w:p>
        </w:tc>
      </w:tr>
      <w:tr>
        <w:trPr>
          <w:trHeight w:val="27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44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59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81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10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84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46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53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41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25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65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47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978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7572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6090285" cy="43834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3" w:name="__RefHeading___Toc324422747"/>
      <w:bookmarkStart w:id="14" w:name="__RefHeading___Toc324422747"/>
      <w:bookmarkEnd w:id="14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fr-FR"/>
        </w:rPr>
        <w:t>V. NUM</w:t>
      </w:r>
      <w:r>
        <w:rPr>
          <w:rFonts w:cs="Arial Narrow" w:ascii="Arial Narrow" w:hAnsi="Arial Narrow"/>
          <w:sz w:val="24"/>
        </w:rPr>
        <w:t xml:space="preserve">ĂRUL DE BULETINE PUBLICATE </w:t>
      </w:r>
      <w:bookmarkStart w:id="15" w:name="__RefHeading___Toc324422748"/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bookmarkEnd w:id="15"/>
      <w:r>
        <w:rPr>
          <w:rFonts w:cs="Arial Narrow" w:ascii="Arial Narrow" w:hAnsi="Arial Narrow"/>
          <w:sz w:val="24"/>
          <w:szCs w:val="24"/>
        </w:rPr>
        <w:t>31 DECEMBRIE 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12"/>
        <w:gridCol w:w="1497"/>
      </w:tblGrid>
      <w:tr>
        <w:trPr>
          <w:trHeight w:val="255" w:hRule="atLeast"/>
        </w:trPr>
        <w:tc>
          <w:tcPr>
            <w:tcW w:w="4560" w:type="dxa"/>
            <w:gridSpan w:val="3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lang w:val="en-US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Luna</w:t>
            </w:r>
          </w:p>
        </w:tc>
        <w:tc>
          <w:tcPr>
            <w:tcW w:w="1712" w:type="dxa"/>
            <w:tcBorders>
              <w:top w:val="single" w:sz="4" w:space="0" w:color="008080"/>
              <w:left w:val="single" w:sz="4" w:space="0" w:color="007635"/>
              <w:bottom w:val="single" w:sz="4" w:space="0" w:color="00808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r. de buletine</w:t>
            </w:r>
          </w:p>
        </w:tc>
        <w:tc>
          <w:tcPr>
            <w:tcW w:w="1497" w:type="dxa"/>
            <w:tcBorders>
              <w:top w:val="single" w:sz="4" w:space="0" w:color="008080"/>
              <w:bottom w:val="single" w:sz="4" w:space="0" w:color="00808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r. de pagini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anua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.840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3.531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Februa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.874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3.562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Mart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.072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1.226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April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.552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7.36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Mai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.102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0.122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un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.836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4.459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ul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.307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8.599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August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.220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6.064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Sept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.694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7.436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Octo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.008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4.173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oi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.024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4.374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Dec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.579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4.721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7635"/>
              <w:bottom w:val="single" w:sz="4" w:space="0" w:color="00000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21.10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485.62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330" cy="34442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empus Sans IT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  <w:sz w:val="24"/>
        <w:szCs w:val="24"/>
      </w:rPr>
      <w:t>Anexa nr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NewRoman;Tempus Sans ITC" w:hAnsi="TimesNewRoman;Tempus Sans ITC" w:eastAsia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lu1Caracter">
    <w:name w:val="Titlu 1 Caracter"/>
    <w:qFormat/>
    <w:rPr>
      <w:rFonts w:ascii="Times New Roman" w:hAnsi="Times New Roman" w:cs="Times New Roman"/>
      <w:b/>
      <w:sz w:val="20"/>
      <w:u w:val="single"/>
    </w:rPr>
  </w:style>
  <w:style w:type="character" w:styleId="Titlu2Caracter">
    <w:name w:val="Titlu 2 Caracter"/>
    <w:qFormat/>
    <w:rPr>
      <w:rFonts w:ascii="Times New Roman" w:hAnsi="Times New Roman" w:cs="Times New Roman"/>
      <w:sz w:val="20"/>
    </w:rPr>
  </w:style>
  <w:style w:type="character" w:styleId="Titlu3Caracter">
    <w:name w:val="Titlu 3 Caracter"/>
    <w:qFormat/>
    <w:rPr>
      <w:rFonts w:ascii="Times New Roman" w:hAnsi="Times New Roman" w:cs="Times New Roman"/>
      <w:b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NewRoman;Tempus Sans ITC" w:hAnsi="TimesNewRoman;Tempus Sans ITC" w:eastAsia="Times New Roman" w:cs="Times New Roman"/>
      <w:b/>
      <w:sz w:val="20"/>
      <w:szCs w:val="20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Verdana" w:hAnsi="Verdana" w:eastAsia="Times New Roman" w:cs="Verdana"/>
      <w:color w:val="000000"/>
      <w:kern w:val="2"/>
      <w:sz w:val="48"/>
      <w:szCs w:val="48"/>
    </w:rPr>
  </w:style>
  <w:style w:type="character" w:styleId="TitleChar">
    <w:name w:val="Title Char"/>
    <w:qFormat/>
    <w:rPr>
      <w:rFonts w:ascii="Verdana" w:hAnsi="Verdana" w:eastAsia="Times New Roman" w:cs="Verdana"/>
      <w:b/>
      <w:bCs/>
      <w:color w:val="336666"/>
      <w:kern w:val="2"/>
      <w:sz w:val="144"/>
      <w:szCs w:val="14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Verdana" w:hAnsi="Verdana" w:eastAsia="Times New Roman" w:cs="Verdana"/>
      <w:b/>
      <w:bCs/>
      <w:color w:val="336666"/>
      <w:kern w:val="2"/>
      <w:sz w:val="144"/>
      <w:szCs w:val="144"/>
      <w:lang w:val="ro-RO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Verdana" w:hAnsi="Verdana" w:eastAsia="Times New Roman" w:cs="Verdana"/>
      <w:color w:val="000000"/>
      <w:kern w:val="2"/>
      <w:sz w:val="48"/>
      <w:szCs w:val="48"/>
      <w:lang w:val="ro-RO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0:00Z</dcterms:created>
  <dc:creator>oanas</dc:creator>
  <dc:description/>
  <cp:keywords/>
  <dc:language>en-US</dc:language>
  <cp:lastModifiedBy>laura.tihan</cp:lastModifiedBy>
  <cp:lastPrinted>2024-01-09T18:09:00Z</cp:lastPrinted>
  <dcterms:modified xsi:type="dcterms:W3CDTF">2024-10-28T08:11:00Z</dcterms:modified>
  <cp:revision>3</cp:revision>
  <dc:subject/>
  <dc:title/>
</cp:coreProperties>
</file>